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ые КБК на 2025 год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з-за поправок в НК ввели новые КБК по НДФЛ и скорректировали действующие, добавили новые коды по туристическому налогу и акцизам (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риказ Минфина от 13.11.2024 № 165н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. Основные изменения по КБК приводим в таблицах. Все КБК на 2025 год найдете в сервисе в конце стат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блица 1. Основные КБК по НДФЛ в 2025 год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84"/>
        <w:gridCol w:w="1872"/>
        <w:gridCol w:w="2962"/>
        <w:gridCol w:w="2962"/>
      </w:tblGrid>
      <w:tr>
        <w:trPr>
          <w:tblHeader w:val="true"/>
        </w:trPr>
        <w:tc>
          <w:tcPr>
            <w:tcW w:w="2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 дохода с начала года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вка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БК налога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БК штрафа (по пеням отдельных КБК нет)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база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млн руб. и менее — за периоды с 2025 года. Не более 5 млн руб. — за периоды до 2025 год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1 01 02010 01 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1 01 02010 01 3000 11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2,4 млн до 5 млн руб. включительно — за периоды с 2025 года. Более 5 млн руб. — за периоды до 2025 год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 000 руб. плюс 15% с суммы, превышающей 2,4 млн руб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8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80 01 3000 11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5 млн до 20 млн руб. включительно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 000 руб. плюс 18% с суммы, превышающей 5 млн руб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5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50 01 3000 11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20 млн до 50 млн руб. включительно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2 000 руб. плюс 20% с суммы, превышающей 20 млн руб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6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60 01 3000 11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50 млн руб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02 000 руб. плюс 22% с суммы, превышающей 50 млн руб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7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70 01 3000 110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виденды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 2,4 млн руб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3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30 01 3000 11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2,4 млн руб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 000 руб. плюс 15% с суммы, превышающей 2,4 млн руб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4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40 01 3000 110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верные выплаты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млн руб. и менее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21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210 01 3000 11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5 млн руб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000 руб. плюс 15% с суммы, превышающей 5 млн руб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23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230 01 3000 110</w:t>
            </w:r>
          </w:p>
        </w:tc>
      </w:tr>
      <w:tr>
        <w:trPr/>
        <w:tc>
          <w:tcPr>
            <w:tcW w:w="98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арки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 млн руб. и менее — за периоды с 2025 года. Не более 5 млн руб. — за периоды до 2025 год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3000 110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 2,4 млн руб. за периоды с 2025 год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 000 руб. плюс 15% с суммы, превышающей 2,4 млн руб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80 01 1000 110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80 01 3000 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 для ЕНП прежний — 182 01 06 12 01 01 0000 510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 2. КБК по новым видам акцизов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806"/>
        <w:gridCol w:w="3537"/>
        <w:gridCol w:w="3537"/>
      </w:tblGrid>
      <w:tr>
        <w:trPr>
          <w:tblHeader w:val="true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й акциз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БК налога</w:t>
            </w:r>
          </w:p>
        </w:tc>
        <w:tc>
          <w:tcPr>
            <w:tcW w:w="3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БК штрафа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зы на российские товары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й газ, полученный для производства аммиака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1 03 02490 01 1000 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1 03 02490 01 3000 11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ческая субстанция спирта этилового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500 01 1000 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500 01 3000 11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овое сырье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510 01 1000 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510 01 3000 11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абачная никотинсодержащая смесь для нагревания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520 01 1000 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3 02520 01 3000 11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кцизы на ввозимые товары из ЕАЭС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ческая субстанция спирта этилового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4 02220 01 1000 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4 02220 01 3000 11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тиновое сырье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4 02230 01 1000 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4 02230 01 3000 110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табачная никотинсодержащая смесь для нагревания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4 02240 01 1000 110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4 02240 01 3000 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БК для туристического налога, который действует с 2025 года, — 182 1 03 03000 01 1000 1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254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1:00Z</dcterms:created>
  <dc:creator>apkpressa@outlook.com</dc:creator>
  <dc:description/>
  <cp:keywords/>
  <dc:language>en-US</dc:language>
  <cp:lastModifiedBy>apkpressa@outlook.com</cp:lastModifiedBy>
  <dcterms:modified xsi:type="dcterms:W3CDTF">2025-03-12T13:51:00Z</dcterms:modified>
  <cp:revision>2</cp:revision>
  <dc:subject/>
  <dc:title/>
</cp:coreProperties>
</file>